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ŘEJNOPRÁV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NUTÍ ZÁLOHY Z ROZPOČTU OBCE SENTICE NA ROK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Obec Sentice</w:t>
      </w:r>
    </w:p>
    <w:p>
      <w:pPr>
        <w:pStyle w:val="Normal"/>
        <w:jc w:val="both"/>
        <w:rPr/>
      </w:pPr>
      <w:r>
        <w:rPr/>
        <w:t xml:space="preserve">zastoupená: Bc. Alešem Jůzou, starostou obce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sídlo: Sentice 71, 666 03 Tišnov 3</w:t>
      </w:r>
    </w:p>
    <w:p>
      <w:pPr>
        <w:pStyle w:val="Normal"/>
        <w:jc w:val="both"/>
        <w:rPr/>
      </w:pPr>
      <w:r>
        <w:rPr/>
        <w:t>IČ: 00282545</w:t>
      </w:r>
    </w:p>
    <w:p>
      <w:pPr>
        <w:pStyle w:val="Normal"/>
        <w:jc w:val="both"/>
        <w:rPr/>
      </w:pPr>
      <w:r>
        <w:rPr/>
        <w:t>tel.: 549 416 158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e-mail: obecni.urad@sentice.cz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bankovní spojení: 6728641/0100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poskytov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2. SH ČMS – Sbor dobrovolných hasičů Sentice</w:t>
      </w:r>
    </w:p>
    <w:p>
      <w:pPr>
        <w:pStyle w:val="Normal"/>
        <w:jc w:val="both"/>
        <w:rPr/>
      </w:pPr>
      <w:r>
        <w:rPr/>
        <w:t xml:space="preserve">údaj o zápisu v OR nebo jiné evidenci: Pobočný spolek     </w:t>
      </w:r>
    </w:p>
    <w:p>
      <w:pPr>
        <w:pStyle w:val="Normal"/>
        <w:jc w:val="both"/>
        <w:rPr/>
      </w:pPr>
      <w:r>
        <w:rPr/>
        <w:t xml:space="preserve">zastoupený: </w:t>
      </w:r>
      <w:r>
        <w:rPr>
          <w:highlight w:val="black"/>
        </w:rPr>
        <w:t>Vladimírem Koláčkem, dat. nar. 11. května 1959</w:t>
      </w: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sídlo: Sentice 48, 666 03 Tišnov 3                                                          </w:t>
      </w:r>
    </w:p>
    <w:p>
      <w:pPr>
        <w:pStyle w:val="Normal"/>
        <w:jc w:val="both"/>
        <w:rPr/>
      </w:pPr>
      <w:r>
        <w:rPr/>
        <w:t>IČ: 65265751</w:t>
        <w:tab/>
        <w:tab/>
        <w:tab/>
        <w:t xml:space="preserve">         </w:t>
        <w:tab/>
      </w:r>
    </w:p>
    <w:p>
      <w:pPr>
        <w:pStyle w:val="Normal"/>
        <w:jc w:val="both"/>
        <w:rPr/>
      </w:pPr>
      <w:r>
        <w:rPr/>
        <w:t xml:space="preserve">tel.: </w:t>
      </w:r>
      <w:r>
        <w:rPr>
          <w:highlight w:val="black"/>
        </w:rPr>
        <w:t>603171991</w:t>
      </w:r>
      <w:r>
        <w:rPr/>
        <w:tab/>
        <w:tab/>
        <w:tab/>
        <w:tab/>
        <w:t xml:space="preserve">         </w:t>
        <w:tab/>
      </w:r>
    </w:p>
    <w:p>
      <w:pPr>
        <w:pStyle w:val="Normal"/>
        <w:jc w:val="both"/>
        <w:rPr/>
      </w:pPr>
      <w:r>
        <w:rPr/>
        <w:t xml:space="preserve">e-mail: </w:t>
      </w:r>
      <w:r>
        <w:rPr>
          <w:highlight w:val="black"/>
        </w:rPr>
        <w:t>tkolacek86@gmail.com</w:t>
      </w:r>
    </w:p>
    <w:p>
      <w:pPr>
        <w:pStyle w:val="Normal"/>
        <w:jc w:val="both"/>
        <w:rPr/>
      </w:pPr>
      <w:r>
        <w:rPr/>
        <w:t>bankovní spojení</w:t>
      </w:r>
      <w:r>
        <w:rPr>
          <w:highlight w:val="black"/>
        </w:rPr>
        <w:t>: 195070905/03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ále jen „příjemce“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color w:val="000000"/>
        </w:rPr>
        <w:t>uzavírají podle zákona č. 89/2012 Sb</w:t>
      </w:r>
      <w:r>
        <w:rPr/>
        <w:t>.</w:t>
      </w:r>
      <w:r>
        <w:rPr>
          <w:color w:val="000000"/>
        </w:rPr>
        <w:t>, občanský zákoník, ve znění pozdějších předpisů, tuto smlouvu.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Předmětem této smlouvy je poskytnutí účelové finanční podpory z rozpočtu poskytovatele ve formě krátkodobé poskytnuté zálohy na transfery (dále jen „záloha“)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Účelem zálohy je pořízení: párty stany, židle, myčka nádobí, lednice a další gastro vybavení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nutí zálohy je v souladu se zákonem č. 128/2000 Sb., o obcích, ve znění pozdějších předpisů, a zákonem č. 250/2000 Sb., o rozpočtových pravidlech územních rozpočtů, ve znění pozdějších předpisů (dále jen „zákon o rozpočtových pravidlech územních rozpočtů“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loha je ve smyslu zákona č. 320/2001 Sb., o finanční kontrole ve veřejné správě a o změně některých zákonů (zákon o finanční kontrole), veřejnou finanční podporou a vztahují se na ni všechna ustanovení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zálo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Příjemci je poskytována </w:t>
      </w:r>
      <w:r>
        <w:rPr>
          <w:iCs/>
        </w:rPr>
        <w:t>neinvestiční</w:t>
      </w:r>
      <w:r>
        <w:rPr>
          <w:i/>
        </w:rPr>
        <w:t xml:space="preserve"> </w:t>
      </w:r>
      <w:r>
        <w:rPr/>
        <w:t xml:space="preserve">krátkodobé zálohy z rozpočtových prostředků Obce Sentice ve výši: 180.000, - Kč.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úhrady zálo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loha bude poukázána převodem na účet příjemce uvedeném v záhlaví smlouvy nejpozději do 10 dnů ode dne uzavření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/>
      </w:pPr>
      <w:r>
        <w:rPr>
          <w:b/>
        </w:rPr>
        <w:t>Podmínky použití zálohy, práva a povinnosti příjem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íjemce je oprávněn čerpat zálohu k realizaci Dohody o poskytnutí dotace na projekt rozvoje venkova v rámci Strategického plánu Společné zemědělské politiky na období 2023-2027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íjemce se zavazuje dodržovat podmínky stanovené touto smlouvou. </w:t>
      </w:r>
      <w:r>
        <w:rPr>
          <w:bCs/>
        </w:rPr>
        <w:t xml:space="preserve">Příjemce je        povinen použít poskytnuté finanční prostředky maximálně hospodárným způsobem a výhradně k účelu uvedenému v čl. I. odst. 1. této smlouvy. </w:t>
      </w:r>
      <w:r>
        <w:rPr/>
        <w:t xml:space="preserve">Zálohu nelze použít na následující náklady: </w:t>
      </w:r>
    </w:p>
    <w:p>
      <w:pPr>
        <w:pStyle w:val="Normal"/>
        <w:ind w:left="1440" w:hanging="360"/>
        <w:jc w:val="both"/>
        <w:rPr>
          <w:i/>
          <w:i/>
        </w:rPr>
      </w:pPr>
      <w:r>
        <w:rPr/>
        <w:t>-</w:t>
        <w:tab/>
        <w:t>zálohy jiným právnickým nebo fyzickým osobám, které nejsou součástí příjemce dotace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ind w:left="720" w:right="72" w:hanging="360"/>
        <w:jc w:val="both"/>
        <w:rPr/>
      </w:pPr>
      <w:r>
        <w:rPr/>
        <w:t>Oprávněné náklady musí vzniknout v období od 1.1.2025 do 15.12.2025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íjemce zajistí ve svém účetnictví nebo daňové evidenci, v souladu s obecně platnými předpisy, zejm. zákonem č. 563/1991 Sb., o účetnictví, ve znění pozdějších předpisů, řádné a oddělené sledování použití zálohy. Příjemce odpovídá za řádné vedení účetních dokladů prokazujících použití záloh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íjemce je povinen předložit poskytovateli nejpozději do 15.12.2025 vyúčtování čerpání zálohy. Nevyčerpané finanční prostředky z dotace poukáže její příjemce zpět na účet obce Sentice nejpozději do 7 dnů od uplynutí termínu pro předložení závěrečné zprávy a vyúčtování záloh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</w:rPr>
        <w:t>Kontrola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slušné orgány poskytovatele jsou oprávněny v souladu se zvláštním právním předpisem kdykoli kontrolovat dodržení podmínek, za kterých byla záloha poskytnuta. </w:t>
      </w:r>
    </w:p>
    <w:p>
      <w:pPr>
        <w:pStyle w:val="Normal"/>
        <w:ind w:left="697" w:hanging="3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97" w:hanging="357"/>
        <w:jc w:val="both"/>
        <w:rPr/>
      </w:pPr>
      <w:r>
        <w:rPr>
          <w:bCs/>
        </w:rPr>
        <w:t xml:space="preserve">Příjemce je povinen poskytnout součinnost při výkonu kontrolní činnosti dle odst. 1 tohoto článku, zejména předložit kontrolním orgánům poskytovatele kdykoliv k nahlédnutí originály všech účetních doklad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97" w:hanging="357"/>
        <w:jc w:val="both"/>
        <w:rPr>
          <w:b/>
          <w:b/>
        </w:rPr>
      </w:pPr>
      <w:r>
        <w:rPr/>
        <w:t>Za dodržení účelu, na který byla záloha poskytnuta, a za pravdivost i správnost závěrečného vyúčtování odpovídá osoba oprávněná jednat jménem příjemce, která tuto skutečnost zároveň písemně potvrd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porušení povinností příjem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řípadě, že příjemce v termínu do 22.12.2025 nevrátí převodem na účet poskytovatele nevyčerpané prostředky zálohy, považují se tyto prostředky za zadržené ve smyslu zákona o rozpočtových pravidlech územních rozpočtů. Příjemce je v takovém případě povinen poskytovateli vrátit tyto zadržené prostředky včetně penále ve výši 1 promile zadržovaných prostředků za každý den prodlení ode dne následujícího po termínu stanoveném v čl. IV., bod č.5. této smlouvy do dne jejich opětovného připsání na účet poskytovatele, nejvýše však do výše částky zadržených prostředk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 neoprávněného použití zálohy nebo její části je příjemce povinen poskytnutou zálohu, případně její část, k níž se neoprávněné použití vztahuje, vrátit na účet poskytovatele včetně penále ve výši 1 promile denně z neoprávněně použitých prostředků. Prostředky se považují za neoprávněně použité počínaje dnem, kdy byly použity v rozporu s 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/>
        <w:t xml:space="preserve">V případě přeměny nebo zrušení právnické osoby příjemce je tato povinna předložit do 14 dnů od zjištěné skutečnosti vyúčtování zálohy a nevyčerpané finanční prostředky vrátit zpět na účet poskytovatele.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ní-li v této smlouvě uvedeno jinak, je k úkonům podle této smlouvy jménem poskytovatele oprávněna pověřená osoba Obce Senti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nabývá účinnosti dnem podpisu oběma smluvními stran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kékoli změny této smlouvy lze provádět pouze formou písemných postupně číslovaných dodatků na základě dohody obou smluvních stran po projednání zastupitelstvem obce Sent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ztahy touto smlouvou neupravené se řídí příslušnými ustanoveními zákona č. 89/2012 Sb., občanský zákoník, ve znění pozdějších předpisů</w:t>
      </w:r>
      <w:r>
        <w:rPr>
          <w:sz w:val="22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je sepsána ve dvou vyhotoveních, z nichž jedno je určeno pro poskytovatele a druhé pro příjem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 Senticích dne 22.5.2025</w:t>
        <w:tab/>
        <w:t xml:space="preserve">                                      V Senticích dne 22.5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. . . . . . . . . . . . . . . . . . . . . . . . . . . .         </w:t>
        <w:tab/>
        <w:tab/>
        <w:t xml:space="preserve">. . . . . . . . . . . . . . . . . . . . . . . . . . . 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c. Aleš Jůza </w:t>
        <w:tab/>
        <w:tab/>
        <w:tab/>
        <w:tab/>
        <w:t xml:space="preserve">            </w:t>
      </w:r>
      <w:r>
        <w:rPr>
          <w:highlight w:val="black"/>
        </w:rPr>
        <w:t>Vladimír Koláček</w:t>
      </w:r>
    </w:p>
    <w:p>
      <w:pPr>
        <w:pStyle w:val="Normal"/>
        <w:rPr/>
      </w:pPr>
      <w:r>
        <w:rPr/>
        <w:t xml:space="preserve">                   </w:t>
      </w:r>
      <w:r>
        <w:rPr/>
        <w:t>starosta obce</w:t>
        <w:tab/>
        <w:tab/>
        <w:tab/>
        <w:tab/>
        <w:tab/>
        <w:t xml:space="preserve">   </w:t>
      </w:r>
      <w:r>
        <w:rPr>
          <w:highlight w:val="black"/>
        </w:rPr>
        <w:t>starosta spo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sz w:val="22"/>
      <w:szCs w:val="20"/>
    </w:rPr>
  </w:style>
  <w:style w:type="character" w:styleId="WW8Num8z0">
    <w:name w:val="WW8Num8z0"/>
    <w:qFormat/>
    <w:rPr>
      <w:i w:val="false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080" w:right="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9:00Z</dcterms:created>
  <dc:creator>Sifalda</dc:creator>
  <dc:description/>
  <cp:keywords/>
  <dc:language>en-US</dc:language>
  <cp:lastModifiedBy>Marcela Pospíšilová</cp:lastModifiedBy>
  <cp:lastPrinted>2025-05-22T10:16:00Z</cp:lastPrinted>
  <dcterms:modified xsi:type="dcterms:W3CDTF">2025-10-06T09:10:00Z</dcterms:modified>
  <cp:revision>11</cp:revision>
  <dc:subject/>
  <dc:title>Výzva k podání žádostí o poskytnutí dotace z programu</dc:title>
</cp:coreProperties>
</file>